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0" w:after="192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емьям, решившим продлить ежемесячную выплату из материнского капитала, необходимо обратиться в Пенсионный фонд</w:t>
      </w:r>
    </w:p>
    <w:p>
      <w:pPr>
        <w:pStyle w:val="Style19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Style w:val="Emphasis"/>
          <w:rFonts w:cs="inherit;Times New Roman" w:ascii="inherit;Times New Roman" w:hAnsi="inherit;Times New Roman"/>
          <w:sz w:val="22"/>
          <w:szCs w:val="22"/>
        </w:rPr>
        <w:t>Ежемесячная выплата из средств материнского капитала осуществляется до достижения ребенком полутора лет, однако первый выплатной период рассчитан на год. После этого нужно вновь подать заявление и пакет документов на ее назначение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2"/>
          <w:szCs w:val="22"/>
        </w:rPr>
        <w:t>Для семей Санкт-Петербурга, которые обратятся за назначением или продлением (по истечении года с момента назначения) ежемесячной выплаты в 2019 году, ее размер составит </w:t>
      </w:r>
      <w:r>
        <w:rPr>
          <w:rStyle w:val="Texthighlight"/>
          <w:rFonts w:cs="inherit;Times New Roman" w:ascii="inherit;Times New Roman" w:hAnsi="inherit;Times New Roman"/>
          <w:b/>
          <w:bCs/>
          <w:color w:val="4DA6E8"/>
        </w:rPr>
        <w:t>10</w:t>
      </w:r>
      <w:r>
        <w:rPr>
          <w:rStyle w:val="Texthighlight"/>
          <w:rFonts w:cs="inherit;Times New Roman" w:ascii="inherit;Times New Roman" w:hAnsi="inherit;Times New Roman"/>
          <w:b/>
          <w:bCs/>
          <w:color w:val="4DA6E8"/>
        </w:rPr>
        <w:t> </w:t>
      </w:r>
      <w:r>
        <w:rPr>
          <w:rStyle w:val="Texthighlight"/>
          <w:rFonts w:cs="inherit;Times New Roman" w:ascii="inherit;Times New Roman" w:hAnsi="inherit;Times New Roman"/>
          <w:b/>
          <w:bCs/>
          <w:color w:val="4DA6E8"/>
        </w:rPr>
        <w:t>747,70 руб.</w:t>
      </w:r>
      <w:r>
        <w:rPr>
          <w:rFonts w:cs="inherit;Times New Roman" w:ascii="inherit;Times New Roman" w:hAnsi="inherit;Times New Roman"/>
          <w:sz w:val="22"/>
          <w:szCs w:val="22"/>
        </w:rPr>
        <w:t>  Для тех, кому выплата была назначена в 2018 году, в течение 12 месяцев с момента ее назначения сохранится сумма 10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367,90 руб. Полученные в качестве ежемесячной выплаты деньги могут быть направлены на любые нужды семьи.</w:t>
      </w:r>
    </w:p>
    <w:p>
      <w:pPr>
        <w:pStyle w:val="Style19"/>
        <w:spacing w:before="0" w:after="24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2"/>
          <w:szCs w:val="22"/>
        </w:rPr>
        <w:t>Напомним, обратиться за выплатой могут семьи с низкими доходами, в которых второй ребенок рожден или усыновлен начиная с 1 января 2018 года и которые не использовали всю сумму материнского капитала на другие направления программы. В 2019 году право на получение выплаты будут иметь семьи, чей ежемесячный доход на одного члена семьи за последние 12 месяцев не превышает 18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095,70 рублей – 1,5-кратную величину прожиточного минимума трудоспособного населения Санкт-Петербурга за 2 квартал 2018 года. Например, максимальный ежемесячный доход семьи, состоящей из четырех человек (родители и два ребенка), дающий им право на выплату, составит 72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382,80 руб.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и подсчете общего дохода семьи учитываются зарплата, премии, социальные пособия, пенсия, стипендия, и др. Все эти суммы должны быть подтверждены соответствующими документами, за исключением выплат, получаемых от Пенсионного фонда. При подсчете общего дохода семьи не учитываются суммы единовременной материальной помощи из федерального бюджета в связи с чрезвычайными происшествиями, доходы от банковских депозитов и сдачи в аренду жилья и иного имущества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2"/>
          <w:szCs w:val="22"/>
        </w:rPr>
        <w:t>Подать заявление на ежемесячную выплату можно через личный кабинет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B7FA4"/>
            <w:sz w:val="22"/>
            <w:szCs w:val="22"/>
          </w:rPr>
          <w:t>на сайте ПФР</w:t>
        </w:r>
      </w:hyperlink>
      <w:r>
        <w:rPr>
          <w:rFonts w:cs="inherit;Times New Roman" w:ascii="inherit;Times New Roman" w:hAnsi="inherit;Times New Roman"/>
          <w:sz w:val="22"/>
          <w:szCs w:val="22"/>
        </w:rPr>
        <w:t> или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B7FA4"/>
            <w:sz w:val="22"/>
            <w:szCs w:val="22"/>
          </w:rPr>
          <w:t>портал госуслуг</w:t>
        </w:r>
      </w:hyperlink>
      <w:r>
        <w:rPr>
          <w:rFonts w:cs="inherit;Times New Roman" w:ascii="inherit;Times New Roman" w:hAnsi="inherit;Times New Roman"/>
          <w:sz w:val="22"/>
          <w:szCs w:val="22"/>
        </w:rPr>
        <w:t>, а также обратившись в клиентскую службу Пенсионного фонда или МФЦ. Вместе с заявлением семья представляет личные документы, сведения о доходах, реквизиты банковского счета, и дает согласие на обработку персональных данных. Все остальные сведения из органов социальной защиты населения, Фонда социального страхования и других ведомств специалисты Пенсионного фонда запрашивают самостоятельно.</w:t>
      </w:r>
    </w:p>
    <w:sectPr>
      <w:headerReference w:type="default" r:id="rId4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34:00Z</dcterms:created>
  <dc:creator>Стас</dc:creator>
  <dc:description/>
  <dc:language>en-US</dc:language>
  <cp:lastModifiedBy>Яковлева Марина Юрьевна</cp:lastModifiedBy>
  <cp:lastPrinted>2019-02-06T14:01:00Z</cp:lastPrinted>
  <dcterms:modified xsi:type="dcterms:W3CDTF">2019-02-11T17:34:00Z</dcterms:modified>
  <cp:revision>2</cp:revision>
  <dc:subject/>
  <dc:title>Пенсии</dc:title>
</cp:coreProperties>
</file>